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HRESBERICHT VON DEN FC TIGERS DER WOHNGEMEINSCHAFTEN ST. HILDE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er gibt es nichts allzu Aufregendes zu berichten über die Tigers.</w:t>
      </w:r>
    </w:p>
    <w:p>
      <w:pPr>
        <w:pStyle w:val="Normal"/>
        <w:rPr/>
      </w:pPr>
      <w:r>
        <w:rPr/>
        <w:t>Wie jedes Jahr spielten wir in der Wohnheim-Liga der niederbayerischen Fußballer teil.</w:t>
      </w:r>
    </w:p>
    <w:p>
      <w:pPr>
        <w:pStyle w:val="Normal"/>
        <w:rPr/>
      </w:pPr>
      <w:r>
        <w:rPr/>
        <w:t>Durch viele Verletzungssorgen konnten wir heuer leider nur den 3. Platz belegen, was aber unseren Spaß am Fußballspielen nicht trüben konnte.</w:t>
      </w:r>
    </w:p>
    <w:p>
      <w:pPr>
        <w:pStyle w:val="Normal"/>
        <w:rPr/>
      </w:pPr>
      <w:r>
        <w:rPr/>
        <w:t>Vom 01.07.16-03.07.16 nahmen wir auch wieder am internationalen Fußballturnier, dass dieses Mal in Tschechien/Lidman stattfand teil.</w:t>
      </w:r>
    </w:p>
    <w:p>
      <w:pPr>
        <w:pStyle w:val="Normal"/>
        <w:rPr/>
      </w:pPr>
      <w:r>
        <w:rPr/>
        <w:t>Drei Tage lang Fußball, reden über Fußball, Fußball schauen und so mit allen Nationen über das runde Leder zum Austausch zu kommen, war wieder sehr schön.</w:t>
      </w:r>
    </w:p>
    <w:p>
      <w:pPr>
        <w:pStyle w:val="Normal"/>
        <w:rPr/>
      </w:pPr>
      <w:r>
        <w:rPr/>
        <w:t>Im Oktober hatten wir in Freyung unsere Meisterschaftsfeier und anschließend eine kurze Pause.</w:t>
      </w:r>
    </w:p>
    <w:p>
      <w:pPr>
        <w:pStyle w:val="Normal"/>
        <w:rPr/>
      </w:pPr>
      <w:r>
        <w:rPr/>
        <w:t>Ab nächster Woche legen wir wieder mit dem Hallentraining los und freuen uns schon auf ein paar schöne Trainingseinheiten mit den Granados/Barmherzige Brüder, die mit uns jetzt öfter mal mittrainier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ure Julia und Andre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7:00Z</dcterms:created>
  <dc:creator>Baumgartner</dc:creator>
  <dc:description/>
  <dc:language>en-US</dc:language>
  <cp:lastModifiedBy>Alois</cp:lastModifiedBy>
  <dcterms:modified xsi:type="dcterms:W3CDTF">2016-11-06T18:37:00Z</dcterms:modified>
  <cp:revision>2</cp:revision>
  <dc:subject/>
  <dc:title/>
</cp:coreProperties>
</file>